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636270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7"/>
                              <w:gridCol w:w="3383"/>
                              <w:gridCol w:w="1701"/>
                              <w:gridCol w:w="2573"/>
                              <w:gridCol w:w="6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Área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 Responsabl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Coordinación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 Responsabl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roceso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 Responsable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Código Requerimiento</w:t>
                                  </w:r>
                                </w:p>
                              </w:tc>
                              <w:tc>
                                <w:tcPr>
                                  <w:tcW w:w="3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5. Fecha 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Observaciones</w:t>
                                  </w:r>
                                </w:p>
                              </w:tc>
                              <w:tc>
                                <w:tcPr>
                                  <w:tcW w:w="76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60.5pt;mso-wrap-distance-left:7.05pt;mso-wrap-distance-right:7.05pt;mso-wrap-distance-top:0pt;mso-wrap-distance-bottom:0pt;margin-top:11.2pt;mso-position-vertical-relative:text;margin-left:1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7"/>
                        <w:gridCol w:w="3383"/>
                        <w:gridCol w:w="1701"/>
                        <w:gridCol w:w="2573"/>
                        <w:gridCol w:w="6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Área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 Responsabl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Coordinación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 Responsabl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roceso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 Responsable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Código Requerimiento</w:t>
                            </w:r>
                          </w:p>
                        </w:tc>
                        <w:tc>
                          <w:tcPr>
                            <w:tcW w:w="3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Fecha 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Observaciones</w:t>
                            </w:r>
                          </w:p>
                        </w:tc>
                        <w:tc>
                          <w:tcPr>
                            <w:tcW w:w="76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Componentes de negoc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9525</wp:posOffset>
                </wp:positionV>
                <wp:extent cx="6400800" cy="505904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.75pt;width:503.95pt;height:398.3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50590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059080"/>
                          <a:chOff x="0" y="0"/>
                          <a:chExt cx="6400800" cy="505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0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98.35pt" coordorigin="0,0" coordsize="10080,7967">
                <v:rect id="shape_0" stroked="f" o:allowincell="f" style="position:absolute;left:0;top:0;width:10079;height:79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337300" cy="821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03"/>
                              <w:gridCol w:w="5077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9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. FI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4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.1 Responsabl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geniero de Desarrollo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.2 VoB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ordinación Informá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64.65pt;mso-wrap-distance-left:7.05pt;mso-wrap-distance-right:7.05pt;mso-wrap-distance-top:0pt;mso-wrap-distance-bottom:0pt;margin-top:7.1pt;mso-position-vertical-relative:text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03"/>
                        <w:gridCol w:w="5077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9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 FIRMAS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4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1 Responsab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geniero de Desarrollo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.2 VoB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ordinación Informá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636905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87"/>
                              <w:gridCol w:w="76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mpo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 Área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nombre del Área del IDIGER a la que pertenece el proced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1 Responsable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nombre de la persona responsable del Área  del IDI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 coordinación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nombre de la coordinación del IDIGER a la que pertenece el proced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1 Responsable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nombre de la persona responsable de la coordinación  del IDI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 Procedimiento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nombre del procedimiento que se esta realizan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1 Responsable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nombre de la persona que esta realizando el procedimi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 Código Requerimiento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el Código consecutivo de requerimiento diligenciado en el formato Relación de Requerimientos TICS-FT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. Fecha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la fecha de elaboración del docu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. Observaciones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cribir las observaciones que crea necesarias para el desarrollo de la sol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 Componente de Negocio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asmar el diagrama como va quedar la presentación  y/o como va funcionar  la solu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 Fi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1 Responsable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ma de la persona responsable del requeri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2 VoBo.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irma de la persona responsable de la coordinación de informática del IDIG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.65pt;mso-wrap-distance-left:7.05pt;mso-wrap-distance-right:7.05pt;mso-wrap-distance-top:0pt;mso-wrap-distance-bottom:0pt;margin-top: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87"/>
                        <w:gridCol w:w="76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mpo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Área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nombre del Área del IDIGER a la que pertenece el procedimient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 Responsable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nombre de la persona responsable del Área  del IDIGE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coordinación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nombre de la coordinación del IDIGER a la que pertenece el procedimient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1 Responsable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nombre de la persona responsable de la coordinación  del IDIG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Procedimiento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nombre del procedimiento que se esta realizand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1 Responsable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nombre de la persona que esta realizando el procedimient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Código Requerimiento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el Código consecutivo de requerimiento diligenciado en el formato Relación de Requerimientos TICS-FT-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Fecha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la fecha de elaboración del documento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Observaciones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cribir las observaciones que crea necesarias para el desarrollo de la solución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Componente de Negocio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smar el diagrama como va quedar la presentación  y/o como va funcionar  la solu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0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Firma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1 Responsable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 de la persona responsable del requerimiento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2 VoBo.</w:t>
                            </w:r>
                          </w:p>
                        </w:tc>
                        <w:tc>
                          <w:tcPr>
                            <w:tcW w:w="7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irma de la persona responsable de la coordinación de informática del IDIG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;Century Gothic" w:ascii="Century Gothic;Century Gothic" w:hAnsi="Century Gothic;Century Gothic"/>
        <w:b/>
        <w:bCs/>
        <w:sz w:val="18"/>
        <w:szCs w:val="18"/>
      </w:rPr>
      <w:t xml:space="preserve">Nota: </w:t>
    </w:r>
    <w:r>
      <w:rPr>
        <w:rFonts w:cs="Century Gothic;Century Gothic" w:ascii="Century Gothic;Century Gothic" w:hAnsi="Century Gothic;Century Gothic"/>
        <w:sz w:val="18"/>
        <w:szCs w:val="18"/>
      </w:rPr>
      <w:t>Si este documento se encuentra impreso se considera Copia no Controlada. La versión vigente está publicada en el sitio web del Instituto Distrital de la Gestión del Riesgo y Cambio Climát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6"/>
      <w:gridCol w:w="6387"/>
      <w:gridCol w:w="1772"/>
    </w:tblGrid>
    <w:tr>
      <w:trPr>
        <w:trHeight w:val="426" w:hRule="atLeast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677545" cy="8229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4" r="-5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</w:rPr>
            <w:t>Diagrama Componentes de Negocio</w:t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TC-FT-137</w:t>
          </w:r>
        </w:p>
      </w:tc>
    </w:tr>
    <w:tr>
      <w:trPr>
        <w:trHeight w:val="418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04</w:t>
          </w:r>
        </w:p>
      </w:tc>
    </w:tr>
    <w:tr>
      <w:trPr>
        <w:trHeight w:val="410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410" w:hRule="atLeast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6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desde: 23/11/202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01:00Z</dcterms:created>
  <dc:creator>lmillan</dc:creator>
  <dc:description/>
  <cp:keywords/>
  <dc:language>en-US</dc:language>
  <cp:lastModifiedBy>Alejandro Bejarano Bernal</cp:lastModifiedBy>
  <dcterms:modified xsi:type="dcterms:W3CDTF">2021-11-23T15:02:00Z</dcterms:modified>
  <cp:revision>3</cp:revision>
  <dc:subject/>
  <dc:title> </dc:title>
</cp:coreProperties>
</file>